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9285</wp:posOffset>
            </wp:positionH>
            <wp:positionV relativeFrom="paragraph">
              <wp:posOffset>-796290</wp:posOffset>
            </wp:positionV>
            <wp:extent cx="55753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BE"/>
        </w:rPr>
        <w:t xml:space="preserve">Le Foyer Laekenois- </w:t>
      </w:r>
      <w:r>
        <w:rPr>
          <w:b/>
          <w:lang w:val="nl-NL"/>
        </w:rPr>
        <w:t>De Lakense Haard</w:t>
        <w:tab/>
        <w:tab/>
        <w:tab/>
        <w:tab/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2"/>
        <w:rPr/>
      </w:pPr>
      <w:r>
        <w:rPr/>
        <w:t>Conseils consultatifs des locataires – Elections du 07 octobre 2023</w:t>
      </w:r>
    </w:p>
    <w:p>
      <w:pPr>
        <w:pStyle w:val="Normal"/>
        <w:jc w:val="center"/>
        <w:rPr>
          <w:sz w:val="28"/>
          <w:lang w:val="nl-NL"/>
        </w:rPr>
      </w:pPr>
      <w:r>
        <w:rPr>
          <w:b/>
          <w:sz w:val="28"/>
          <w:lang w:val="nl-NL"/>
        </w:rPr>
        <w:t>Adviesraden van de Huurders – Verkiezingen van 07 oktober 2023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rPr>
          <w:b/>
          <w:b/>
          <w:bCs/>
          <w:lang w:val="nl-NL"/>
        </w:rPr>
      </w:pPr>
      <w:r>
        <w:rPr>
          <w:lang w:val="nl-NL"/>
        </w:rPr>
        <w:t xml:space="preserve">           </w:t>
      </w:r>
      <w:r>
        <w:rPr>
          <w:b/>
          <w:bCs/>
        </w:rPr>
        <w:t xml:space="preserve">Nombre de mandats à pourvoir - </w:t>
      </w:r>
      <w:r>
        <w:rPr>
          <w:b/>
          <w:bCs/>
          <w:lang w:val="nl-NL"/>
        </w:rPr>
        <w:t>Aantal te begeven mandaten : 15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us pouvez voter pour un ou plusieurs candidats de la liste.</w:t>
      </w:r>
    </w:p>
    <w:p>
      <w:pPr>
        <w:pStyle w:val="Normal"/>
        <w:ind w:left="708" w:hanging="0"/>
        <w:rPr>
          <w:b/>
          <w:b/>
          <w:lang w:val="nl-NL"/>
        </w:rPr>
      </w:pPr>
      <w:r>
        <w:rPr>
          <w:b/>
          <w:lang w:val="nl-NL"/>
        </w:rPr>
        <w:t>U mag op één of meerdere kandidaten van de lijst stemm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tre bulletin sera nul s’il comporte une marque.</w:t>
      </w:r>
    </w:p>
    <w:p>
      <w:pPr>
        <w:pStyle w:val="Normal"/>
        <w:ind w:left="708" w:hanging="0"/>
        <w:rPr>
          <w:b/>
          <w:b/>
          <w:lang w:val="nl-NL"/>
        </w:rPr>
      </w:pPr>
      <w:r>
        <w:rPr>
          <w:b/>
          <w:lang w:val="nl-NL"/>
        </w:rPr>
        <w:t>Uw stembiljet zal ongeldig zijn als er een merkteken op staat.</w:t>
      </w:r>
    </w:p>
    <w:p>
      <w:pPr>
        <w:pStyle w:val="Normal"/>
        <w:ind w:left="1416" w:hanging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310"/>
        <w:gridCol w:w="910"/>
      </w:tblGrid>
      <w:tr>
        <w:trPr>
          <w:trHeight w:val="549" w:hRule="atLeast"/>
          <w:cantSplit w:val="true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 xml:space="preserve">Liste des candidatures – </w:t>
            </w:r>
            <w:r>
              <w:rPr/>
              <w:t>Kandidatenlij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om et Prénom des Candidats – 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aam en voornaam van de kandidate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éférence à association agréée ou à site de logement (nom de rue ou de quartier) – 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Verwijzing naar erkende vereniging of huisvestingssite (straat- of wijknaa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/>
              <w:t>BAPTIST Myriam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/>
              <w:t>Cité Modèle / Modelwij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lang w:val="nl-NL"/>
              </w:rPr>
              <w:t></w:t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/>
              <w:t>CHAOUI Mohamed Sofian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/>
              <w:t>Chaussée Romaine / Romeinsesteenwe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lang w:val="nl-NL"/>
              </w:rPr>
              <w:t></w:t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/>
              <w:t>JANSSENS Vivian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lang w:val="nl-NL"/>
              </w:rPr>
              <w:t></w:t>
            </w:r>
          </w:p>
        </w:tc>
      </w:tr>
      <w:tr>
        <w:trPr>
          <w:trHeight w:val="278" w:hRule="atLeast"/>
          <w:cantSplit w:val="true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 BOOM Harry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/>
              <w:t>Melle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RA Marcel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é Modèle / Modelwij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nl-NL"/>
              </w:rPr>
            </w:pPr>
            <w:r>
              <w:rPr>
                <w:b/>
                <w:color w:val="FFFFFF"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MAREST Alai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rtier Nord / Noordwij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nl-NL"/>
              </w:rPr>
            </w:pPr>
            <w:r>
              <w:rPr>
                <w:b/>
                <w:color w:val="FFFFFF"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MIAI Nad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/>
              <w:t>Tivol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lang w:val="nl-NL"/>
              </w:rPr>
              <w:t></w:t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IALLO SAMBA Haroun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eken Centre / Laken Centru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nl-NL"/>
              </w:rPr>
            </w:pPr>
            <w:r>
              <w:rPr>
                <w:b/>
                <w:color w:val="FFFFFF"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AIMOND Marie-Thérès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/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lang w:val="nl-NL"/>
              </w:rPr>
              <w:t></w:t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L ALAOUI SOSSEI Sai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lang w:val="nl-NL"/>
              </w:rPr>
              <w:t></w:t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LEMINCKX Christe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ité Modèle / Modelwij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lang w:val="nl-NL"/>
              </w:rPr>
              <w:t></w:t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TOUZ Mohammed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ité Modèle / Modelwij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lang w:val="nl-NL"/>
              </w:rPr>
              <w:t></w:t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N MELKEBEEK Jozef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itroenboomenlaan /                            Avenue des Citronnie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lang w:val="nl-NL"/>
              </w:rPr>
              <w:t></w:t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ERELST Sve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itroenboomenlaan /                         Avenue des Citronnie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lang w:val="nl-NL"/>
              </w:rPr>
              <w:t></w:t>
            </w:r>
          </w:p>
        </w:tc>
      </w:tr>
      <w:tr>
        <w:trPr>
          <w:trHeight w:val="2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ERLINDEN Joseph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lle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nl-NL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lang w:val="nl-NL"/>
              </w:rPr>
              <w:t>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Article 16 de l’arrêté du Gouvernement de la Région de Bruxelles-Capitale du 12 mai 2016 :</w:t>
      </w:r>
    </w:p>
    <w:p>
      <w:pPr>
        <w:pStyle w:val="Corpsdetexte2"/>
        <w:rPr/>
      </w:pPr>
      <w:r>
        <w:rPr/>
        <w:t>« L’électeur vote pour un ou plusieurs candidats de la liste ».</w:t>
      </w:r>
    </w:p>
    <w:p>
      <w:pPr>
        <w:pStyle w:val="Normal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  <w:t>Artikel 16 van het besluit van de Brusselse Hoofdstedelijke Regering van 12 mei 2016 :</w:t>
      </w:r>
    </w:p>
    <w:p>
      <w:pPr>
        <w:pStyle w:val="Corpsdetexte2"/>
        <w:rPr/>
      </w:pPr>
      <w:r>
        <w:rPr>
          <w:lang w:val="nl-NL"/>
        </w:rPr>
        <w:t>«  De kiezer stemt voor een of meerdere kandidaten op de lijst  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0:00Z</dcterms:created>
  <dc:creator>Fdegives</dc:creator>
  <dc:description/>
  <cp:keywords/>
  <dc:language>en-US</dc:language>
  <cp:lastModifiedBy>Flurije Gashi</cp:lastModifiedBy>
  <cp:lastPrinted>2023-08-09T09:20:00Z</cp:lastPrinted>
  <dcterms:modified xsi:type="dcterms:W3CDTF">2023-08-09T07:23:00Z</dcterms:modified>
  <cp:revision>52</cp:revision>
  <dc:subject/>
  <dc:title>Nom de la S</dc:title>
</cp:coreProperties>
</file>